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ON IN THE HAND?</w:t>
      </w:r>
    </w:p>
    <w:p>
      <w:pPr>
        <w:pStyle w:val="Normal"/>
        <w:jc w:val="center"/>
        <w:rPr>
          <w:b/>
          <w:b/>
        </w:rPr>
      </w:pPr>
      <w:r>
        <w:rPr>
          <w:b/>
        </w:rPr>
      </w:r>
    </w:p>
    <w:p>
      <w:pPr>
        <w:pStyle w:val="Normal"/>
        <w:jc w:val="center"/>
        <w:rPr>
          <w:b/>
          <w:b/>
        </w:rPr>
      </w:pPr>
      <w:r>
        <w:rPr>
          <w:b/>
        </w:rPr>
        <w:t>Review by John Wetherell</w:t>
      </w:r>
    </w:p>
    <w:p>
      <w:pPr>
        <w:pStyle w:val="Normal"/>
        <w:jc w:val="center"/>
        <w:rPr>
          <w:b/>
          <w:b/>
        </w:rPr>
      </w:pPr>
      <w:r>
        <w:rPr>
          <w:b/>
        </w:rPr>
        <w:t>Mass of Ages, August 2009</w:t>
      </w:r>
    </w:p>
    <w:p>
      <w:pPr>
        <w:pStyle w:val="Normal"/>
        <w:jc w:val="center"/>
        <w:rPr>
          <w:b/>
          <w:b/>
        </w:rPr>
      </w:pPr>
      <w:r>
        <w:rPr>
          <w:b/>
        </w:rPr>
      </w:r>
    </w:p>
    <w:p>
      <w:pPr>
        <w:pStyle w:val="Normal"/>
        <w:jc w:val="center"/>
        <w:rPr>
          <w:b/>
          <w:b/>
        </w:rPr>
      </w:pPr>
      <w:r>
        <w:rPr>
          <w:b/>
        </w:rPr>
        <w:t>DOMINUS EST</w:t>
      </w:r>
    </w:p>
    <w:p>
      <w:pPr>
        <w:pStyle w:val="Normal"/>
        <w:jc w:val="center"/>
        <w:rPr>
          <w:b/>
          <w:b/>
        </w:rPr>
      </w:pPr>
      <w:r>
        <w:rPr>
          <w:b/>
        </w:rPr>
        <w:t>It is the Lord</w:t>
      </w:r>
    </w:p>
    <w:p>
      <w:pPr>
        <w:pStyle w:val="Normal"/>
        <w:jc w:val="center"/>
        <w:rPr>
          <w:b/>
          <w:b/>
        </w:rPr>
      </w:pPr>
      <w:r>
        <w:rPr>
          <w:b/>
        </w:rPr>
        <w:t>By The Most Reverend Athanasius Schneider</w:t>
      </w:r>
    </w:p>
    <w:p>
      <w:pPr>
        <w:pStyle w:val="Normal"/>
        <w:jc w:val="center"/>
        <w:rPr>
          <w:b/>
          <w:b/>
        </w:rPr>
      </w:pPr>
      <w:r>
        <w:rPr>
          <w:b/>
        </w:rPr>
      </w:r>
    </w:p>
    <w:p>
      <w:pPr>
        <w:pStyle w:val="Normal"/>
        <w:jc w:val="center"/>
        <w:rPr/>
      </w:pPr>
      <w:r>
        <w:rPr/>
        <w:t>Newman House Press</w:t>
      </w:r>
    </w:p>
    <w:p>
      <w:pPr>
        <w:pStyle w:val="Normal"/>
        <w:jc w:val="center"/>
        <w:rPr/>
      </w:pPr>
      <w:r>
        <w:rPr/>
        <w:t>ISBN 978-0-9778846-1-2</w:t>
      </w:r>
    </w:p>
    <w:p>
      <w:pPr>
        <w:pStyle w:val="Normal"/>
        <w:rPr/>
      </w:pPr>
      <w:r>
        <w:rPr/>
      </w:r>
    </w:p>
    <w:p>
      <w:pPr>
        <w:pStyle w:val="Normal"/>
        <w:rPr/>
      </w:pPr>
      <w:r>
        <w:rPr/>
        <w:t>The lunacy following the Second Vatican Council spawned many illegitimate and dangerous offspring, but few more serious than Communion in the hand. It was firstly gestated and delivered in a state of defiance, disobedience and lies by dissident priests in Holland. Nothing in the Constitution on the Liturgy of the Second Vatican Council mentioned the removal of the tabernacle from the high altar; nothing was said regarding Mass facing the congregation; no remarks were made about distribution of Holy Communion by lay people; and there was not one word regarding Communion in the hand. Within a decade these innovations became part of the reformed Catholic Church. The  fort was truly betrayed, and the ensuing chaos spread swiftly throughout the Church, only resisted by traditionalist groups, notably the SSPX and the LMS.</w:t>
      </w:r>
    </w:p>
    <w:p>
      <w:pPr>
        <w:pStyle w:val="Normal"/>
        <w:rPr/>
      </w:pPr>
      <w:r>
        <w:rPr/>
      </w:r>
    </w:p>
    <w:p>
      <w:pPr>
        <w:pStyle w:val="Normal"/>
        <w:rPr/>
      </w:pPr>
      <w:r>
        <w:rPr/>
        <w:t>In January last year an article appeared in L'Osservatore Romano by a little known bishop from Karaganda in Kazakhistan, Athanasius Schneider. The subject was a short book by the same man on an extremely controversial subject; the scholarly questioning of standing for the reception of Holy Communion in the hand. This book has now been published in English by the Newman House Press. It carries a helpful Foreword by the publishers and a frank and enthusiastic Preface by the Secretary of the Congregation for Divine Worship and the Discipline of the Sacraments, Mgr. Malcolm Ranjith.</w:t>
      </w:r>
    </w:p>
    <w:p>
      <w:pPr>
        <w:pStyle w:val="Normal"/>
        <w:rPr/>
      </w:pPr>
      <w:r>
        <w:rPr/>
      </w:r>
    </w:p>
    <w:p>
      <w:pPr>
        <w:pStyle w:val="Normal"/>
        <w:rPr/>
      </w:pPr>
      <w:r>
        <w:rPr/>
        <w:t>At an early age the author was greatly influenced and impressed by the reverence and respect shown by three women, including his mother Maria Schneider, to the Sacred Host. Bishop Schneider explains that as the development of the theology of transubstantiation deepened, the method of distributing the Sacred Species changed in the 6th century and the Host was placed directly in the mouth. "One can suppose that during the Last Supper Christ would have given the bread to each apostle directly in the mouth… In fact there existed a traditional practice in the Middle East of Jesus' time that continues even to our own day, by which the head of the house feeds his guests with his own hand, placing a symbolic piece of bread into the mouths of the guests." The author gives a number of examples of proper respect and adoration from those about to receive Holy Communion, quoting such sources as St. John Chrysostom, St. Augustine, the Ordo Communionis and the Mystagogical Catecheses. Tertullian, early in the 3rd century, wrote: "We feel pained should any wine or bread, even though our own, be cast upon the ground." The Coptic Church warns, "There is no difference between the smaller and larger particles of the Eucharist, even those smallest ones which cannot be perceived with the naked eye; they deserve the same veneration and possess the same dignity as the whole Bread." The bishop in examining the testimony of the Magisterium repeats what Cardinal Joseph Ratzinger observed a few years ago, "By going to Communion without 'discernment', we fail to reach the heights of what is taking place in Communion; we reduce the Lord's gift to the level of every day ordinariness and manipulation." By skilful use of relevant extracts from the Fathers of the Church, both Eastern and Western, as well as theologians throughout the ages, the author presents an irrefutable case for the utmost reverence being shown by all; before, at and after Holy Communion.</w:t>
      </w:r>
    </w:p>
    <w:p>
      <w:pPr>
        <w:pStyle w:val="Normal"/>
        <w:rPr/>
      </w:pPr>
      <w:r>
        <w:rPr/>
      </w:r>
    </w:p>
    <w:p>
      <w:pPr>
        <w:pStyle w:val="Normal"/>
        <w:rPr/>
      </w:pPr>
      <w:r>
        <w:rPr/>
        <w:t>The bishop argues that the truth of the intimate reality of the consecrated Host is demonstrated if all the faithful today in receiving Communion "prostrate themselves on the ground and open their mouths, as the prophet Ezekiel received the Word of God… such an attitude has been demonstrated by generations of Catholics in all the Churches for almost the entire second millennium". He emphasises that it is essential for priests and bishops to renew the House of God which is the Church, by placing the Eucharistic Christ in the centre, giving Him the first place, making it of paramount importance that He receives full honour and adoration in His house and at the reception of Holy Communion. The bishop demands that the Church must be reformed, starting with the Eucharist.</w:t>
      </w:r>
    </w:p>
    <w:p>
      <w:pPr>
        <w:pStyle w:val="Normal"/>
        <w:rPr/>
      </w:pPr>
      <w:r>
        <w:rPr/>
      </w:r>
    </w:p>
    <w:p>
      <w:pPr>
        <w:pStyle w:val="Normal"/>
        <w:rPr/>
      </w:pPr>
      <w:r>
        <w:rPr/>
        <w:t>This short book is extremely important, written as it is by a bishop of the Roman Catholic Church, at this particular time. Pope Benedict XVI has broken the chains restricting the widespread celebration of the Traditional Mass. That Rite of Mass with its form, beauty and rubrics is virtually impossible to be said without giving full honour and reverence to Jesus Christ. It is possible that Bishop Athanasius Schneider's article and book had some influence on the Pope's apparent desire to restore and promote a return to kneeling to receive Communion on the tongue. In 1982 the Angelus Press published "A Privilege of the Ordained" by Michael Davies which set out clearly and brilliantly the deceit and manipulation by a few that led to the unwanted and unwarranted practice of standing for Communion in the hand and the subsequent loss of reverence. A quarter of a century later Bishop Schneider has done signal service by reminding us of what was lost and what must be done to rectify it. A copy of this excellent book should be placed in the hands of every bishop and priest in the Chur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8:00Z</dcterms:created>
  <dc:creator>Kerry Type</dc:creator>
  <dc:description/>
  <dc:language>en-US</dc:language>
  <cp:lastModifiedBy>Donna Clarke</cp:lastModifiedBy>
  <cp:lastPrinted>2011-05-24T17:08:00Z</cp:lastPrinted>
  <dcterms:modified xsi:type="dcterms:W3CDTF">2011-05-26T14:58:00Z</dcterms:modified>
  <cp:revision>2</cp:revision>
  <dc:subject/>
  <dc:title>John Medlin, Esq</dc:title>
</cp:coreProperties>
</file>